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楷體;PMingLiU"/>
          <w:sz w:val="32"/>
          <w:szCs w:val="32"/>
          <w:lang w:eastAsia="zh-TW"/>
        </w:rPr>
      </w:pPr>
      <w:r>
        <w:rPr>
          <w:rFonts w:ascii="楷體;PMingLiU" w:hAnsi="楷體;PMingLiU" w:cs="楷體;PMingLiU" w:eastAsia="楷體;PMingLiU"/>
          <w:sz w:val="32"/>
          <w:szCs w:val="32"/>
        </w:rPr>
        <w:t>我的英文名字是</w:t>
      </w:r>
      <w:r>
        <w:rPr>
          <w:rFonts w:eastAsia="楷體;PMingLiU" w:cs="楷體;PMingLiU" w:ascii="楷體;PMingLiU" w:hAnsi="楷體;PMingLiU"/>
          <w:sz w:val="32"/>
          <w:szCs w:val="32"/>
        </w:rPr>
        <w:t>Beth Graves</w:t>
      </w:r>
      <w:r>
        <w:rPr>
          <w:rFonts w:ascii="楷體;PMingLiU" w:hAnsi="楷體;PMingLiU" w:cs="楷體;PMingLiU" w:eastAsia="楷體;PMingLiU"/>
          <w:sz w:val="32"/>
          <w:szCs w:val="32"/>
        </w:rPr>
        <w:t>，</w:t>
      </w:r>
      <w:r>
        <w:rPr>
          <w:rFonts w:ascii="楷體;PMingLiU" w:hAnsi="楷體;PMingLiU" w:cs="楷體;PMingLiU" w:eastAsia="楷體;PMingLiU"/>
          <w:sz w:val="32"/>
          <w:szCs w:val="32"/>
        </w:rPr>
        <w:t xml:space="preserve"> </w:t>
      </w:r>
      <w:r>
        <w:rPr>
          <w:rFonts w:ascii="楷體;PMingLiU" w:hAnsi="楷體;PMingLiU" w:cs="楷體;PMingLiU" w:eastAsia="楷體;PMingLiU"/>
          <w:sz w:val="32"/>
          <w:szCs w:val="32"/>
        </w:rPr>
        <w:t>中文是桂繪詩。我十九歲。一九八四年十月十九日我在</w:t>
      </w:r>
      <w:r>
        <w:rPr>
          <w:rFonts w:eastAsia="楷體;PMingLiU" w:cs="楷體;PMingLiU" w:ascii="楷體;PMingLiU" w:hAnsi="楷體;PMingLiU"/>
          <w:sz w:val="32"/>
          <w:szCs w:val="32"/>
        </w:rPr>
        <w:t>Tacoma</w:t>
      </w:r>
      <w:r>
        <w:rPr>
          <w:rFonts w:ascii="楷體;PMingLiU" w:hAnsi="楷體;PMingLiU" w:cs="楷體;PMingLiU" w:eastAsia="楷體;PMingLiU"/>
          <w:sz w:val="32"/>
          <w:szCs w:val="32"/>
        </w:rPr>
        <w:t>出生，可是我不是從</w:t>
      </w:r>
      <w:r>
        <w:rPr>
          <w:rFonts w:eastAsia="楷體;PMingLiU" w:cs="楷體;PMingLiU" w:ascii="楷體;PMingLiU" w:hAnsi="楷體;PMingLiU"/>
          <w:sz w:val="32"/>
          <w:szCs w:val="32"/>
        </w:rPr>
        <w:t>Tacoma</w:t>
      </w:r>
      <w:r>
        <w:rPr>
          <w:rFonts w:ascii="楷體;PMingLiU" w:hAnsi="楷體;PMingLiU" w:cs="楷體;PMingLiU" w:eastAsia="楷體;PMingLiU"/>
          <w:sz w:val="32"/>
          <w:szCs w:val="32"/>
        </w:rPr>
        <w:t>來的。我住過</w:t>
      </w:r>
      <w:r>
        <w:rPr>
          <w:rFonts w:eastAsia="楷體;PMingLiU" w:cs="楷體;PMingLiU" w:ascii="楷體;PMingLiU" w:hAnsi="楷體;PMingLiU"/>
          <w:sz w:val="32"/>
          <w:szCs w:val="32"/>
        </w:rPr>
        <w:t>Federal Way</w:t>
      </w:r>
      <w:r>
        <w:rPr>
          <w:rFonts w:ascii="楷體;PMingLiU" w:hAnsi="楷體;PMingLiU" w:cs="楷體;PMingLiU" w:eastAsia="楷體;PMingLiU"/>
          <w:sz w:val="32"/>
          <w:szCs w:val="32"/>
        </w:rPr>
        <w:t>和</w:t>
      </w:r>
      <w:r>
        <w:rPr>
          <w:rFonts w:eastAsia="楷體;PMingLiU" w:cs="楷體;PMingLiU" w:ascii="楷體;PMingLiU" w:hAnsi="楷體;PMingLiU"/>
          <w:sz w:val="32"/>
          <w:szCs w:val="32"/>
        </w:rPr>
        <w:t>Auburn</w:t>
      </w:r>
      <w:r>
        <w:rPr>
          <w:rFonts w:ascii="楷體;PMingLiU" w:hAnsi="楷體;PMingLiU" w:cs="楷體;PMingLiU" w:eastAsia="楷體;PMingLiU"/>
          <w:sz w:val="32"/>
          <w:szCs w:val="32"/>
        </w:rPr>
        <w:t>。</w:t>
      </w:r>
      <w:r>
        <w:rPr>
          <w:rFonts w:ascii="楷體;PMingLiU" w:hAnsi="楷體;PMingLiU" w:cs="楷體;PMingLiU" w:eastAsia="楷體;PMingLiU"/>
          <w:sz w:val="32"/>
          <w:szCs w:val="32"/>
          <w:lang w:eastAsia="zh-TW"/>
        </w:rPr>
        <w:t>我家有五個人。我有兩個哥哥。他們是雙胞胎。我哥哥</w:t>
      </w:r>
      <w:r>
        <w:rPr>
          <w:rFonts w:eastAsia="楷體;PMingLiU" w:cs="楷體;PMingLiU" w:ascii="楷體;PMingLiU" w:hAnsi="楷體;PMingLiU"/>
          <w:sz w:val="32"/>
          <w:szCs w:val="32"/>
          <w:lang w:eastAsia="zh-TW"/>
        </w:rPr>
        <w:t>Sean</w:t>
      </w:r>
      <w:r>
        <w:rPr>
          <w:rFonts w:ascii="楷體;PMingLiU" w:hAnsi="楷體;PMingLiU" w:cs="楷體;PMingLiU" w:eastAsia="楷體;PMingLiU"/>
          <w:sz w:val="32"/>
          <w:szCs w:val="32"/>
          <w:lang w:eastAsia="zh-TW"/>
        </w:rPr>
        <w:t>有兩個孩子，一個女孩子</w:t>
      </w:r>
      <w:r>
        <w:rPr>
          <w:rFonts w:ascii="楷體;PMingLiU" w:hAnsi="楷體;PMingLiU" w:cs="楷體;PMingLiU" w:eastAsia="楷體;PMingLiU"/>
          <w:sz w:val="32"/>
          <w:szCs w:val="32"/>
          <w:lang w:eastAsia="zh-TW"/>
        </w:rPr>
        <w:t xml:space="preserve"> </w:t>
      </w:r>
      <w:r>
        <w:rPr>
          <w:rFonts w:eastAsia="楷體;PMingLiU" w:cs="楷體;PMingLiU" w:ascii="楷體;PMingLiU" w:hAnsi="楷體;PMingLiU"/>
          <w:sz w:val="32"/>
          <w:szCs w:val="32"/>
          <w:lang w:eastAsia="zh-TW"/>
        </w:rPr>
        <w:t>Aria</w:t>
      </w:r>
      <w:r>
        <w:rPr>
          <w:rFonts w:ascii="楷體;PMingLiU" w:hAnsi="楷體;PMingLiU" w:cs="楷體;PMingLiU" w:eastAsia="楷體;PMingLiU"/>
          <w:sz w:val="32"/>
          <w:szCs w:val="32"/>
          <w:lang w:eastAsia="zh-TW"/>
        </w:rPr>
        <w:t>，一個男孩子</w:t>
      </w:r>
      <w:r>
        <w:rPr>
          <w:rFonts w:eastAsia="楷體;PMingLiU" w:cs="楷體;PMingLiU" w:ascii="楷體;PMingLiU" w:hAnsi="楷體;PMingLiU"/>
          <w:sz w:val="32"/>
          <w:szCs w:val="32"/>
          <w:lang w:eastAsia="zh-TW"/>
        </w:rPr>
        <w:t>Gabriel</w:t>
      </w:r>
      <w:r>
        <w:rPr>
          <w:rFonts w:ascii="楷體;PMingLiU" w:hAnsi="楷體;PMingLiU" w:cs="楷體;PMingLiU" w:eastAsia="楷體;PMingLiU"/>
          <w:sz w:val="32"/>
          <w:szCs w:val="32"/>
          <w:lang w:eastAsia="zh-TW"/>
        </w:rPr>
        <w:t>。我的男朋友名字也是</w:t>
      </w:r>
      <w:r>
        <w:rPr>
          <w:rFonts w:eastAsia="楷體;PMingLiU" w:cs="楷體;PMingLiU" w:ascii="楷體;PMingLiU" w:hAnsi="楷體;PMingLiU"/>
          <w:sz w:val="32"/>
          <w:szCs w:val="32"/>
          <w:lang w:eastAsia="zh-TW"/>
        </w:rPr>
        <w:t>Gabriel</w:t>
      </w:r>
      <w:r>
        <w:rPr>
          <w:rFonts w:ascii="楷體;PMingLiU" w:hAnsi="楷體;PMingLiU" w:cs="楷體;PMingLiU" w:eastAsia="楷體;PMingLiU"/>
          <w:sz w:val="32"/>
          <w:szCs w:val="32"/>
          <w:lang w:eastAsia="zh-TW"/>
        </w:rPr>
        <w:t>，所以我家人常常搞錯。我認識</w:t>
      </w:r>
      <w:r>
        <w:rPr>
          <w:rFonts w:eastAsia="楷體;PMingLiU" w:cs="楷體;PMingLiU" w:ascii="楷體;PMingLiU" w:hAnsi="楷體;PMingLiU"/>
          <w:sz w:val="32"/>
          <w:szCs w:val="32"/>
          <w:lang w:eastAsia="zh-TW"/>
        </w:rPr>
        <w:t>Gabe</w:t>
      </w:r>
      <w:r>
        <w:rPr>
          <w:rFonts w:ascii="楷體;PMingLiU" w:hAnsi="楷體;PMingLiU" w:cs="楷體;PMingLiU" w:eastAsia="楷體;PMingLiU"/>
          <w:sz w:val="32"/>
          <w:szCs w:val="32"/>
          <w:lang w:eastAsia="zh-TW"/>
        </w:rPr>
        <w:t>已經兩年了。</w:t>
      </w:r>
    </w:p>
    <w:p>
      <w:pPr>
        <w:pStyle w:val="Normal"/>
        <w:autoSpaceDE w:val="false"/>
        <w:rPr>
          <w:rFonts w:eastAsia="楷體;PMingLiU"/>
          <w:sz w:val="32"/>
          <w:szCs w:val="32"/>
          <w:lang w:eastAsia="zh-TW"/>
        </w:rPr>
      </w:pPr>
      <w:r>
        <w:rPr>
          <w:rFonts w:eastAsia="楷體;PMingLiU"/>
          <w:sz w:val="32"/>
          <w:szCs w:val="32"/>
          <w:lang w:eastAsia="zh-TW"/>
        </w:rPr>
      </w:r>
    </w:p>
    <w:p>
      <w:pPr>
        <w:pStyle w:val="Normal"/>
        <w:autoSpaceDE w:val="false"/>
        <w:rPr>
          <w:rFonts w:eastAsia="楷體;PMingLiU"/>
          <w:sz w:val="32"/>
          <w:szCs w:val="32"/>
          <w:lang w:eastAsia="zh-TW"/>
        </w:rPr>
      </w:pPr>
      <w:r>
        <w:rPr>
          <w:rFonts w:ascii="楷體;PMingLiU" w:hAnsi="楷體;PMingLiU" w:cs="楷體;PMingLiU" w:eastAsia="楷體;PMingLiU"/>
          <w:sz w:val="32"/>
          <w:szCs w:val="32"/>
          <w:lang w:eastAsia="zh-TW"/>
        </w:rPr>
        <w:t>我很喜歡聽音樂！我也愛跳舞和唱歌。我和</w:t>
      </w:r>
      <w:r>
        <w:rPr>
          <w:rFonts w:eastAsia="楷體;PMingLiU" w:cs="楷體;PMingLiU" w:ascii="楷體;PMingLiU" w:hAnsi="楷體;PMingLiU"/>
          <w:sz w:val="32"/>
          <w:szCs w:val="32"/>
          <w:lang w:eastAsia="zh-TW"/>
        </w:rPr>
        <w:t>Gabe</w:t>
      </w:r>
      <w:r>
        <w:rPr>
          <w:rFonts w:ascii="楷體;PMingLiU" w:hAnsi="楷體;PMingLiU" w:cs="楷體;PMingLiU" w:eastAsia="楷體;PMingLiU"/>
          <w:sz w:val="32"/>
          <w:szCs w:val="32"/>
          <w:lang w:eastAsia="zh-TW"/>
        </w:rPr>
        <w:t>都愛彈吉他和鋼琴。我們還喜歡</w:t>
      </w:r>
      <w:r>
        <w:rPr>
          <w:rFonts w:ascii="楷體;PMingLiU" w:hAnsi="楷體;PMingLiU" w:cs="楷體;PMingLiU" w:eastAsia="楷體;PMingLiU"/>
          <w:color w:val="000000"/>
          <w:sz w:val="32"/>
          <w:szCs w:val="32"/>
          <w:lang w:eastAsia="zh-TW"/>
        </w:rPr>
        <w:t>創作歌曲</w:t>
      </w:r>
      <w:r>
        <w:rPr>
          <w:rFonts w:ascii="楷體;PMingLiU" w:hAnsi="楷體;PMingLiU" w:cs="楷體;PMingLiU" w:eastAsia="楷體;PMingLiU"/>
          <w:sz w:val="32"/>
          <w:szCs w:val="32"/>
          <w:lang w:eastAsia="zh-TW"/>
        </w:rPr>
        <w:t>。我也喜歡攝影。我常常運動。我愛健身課。那個課是很有意思也很難。有時候我也喜歡打網球。我也喜歡做飯，吃外國飯。我們常常在</w:t>
      </w:r>
      <w:r>
        <w:rPr>
          <w:rFonts w:eastAsia="楷體;PMingLiU" w:cs="楷體;PMingLiU" w:ascii="楷體;PMingLiU" w:hAnsi="楷體;PMingLiU"/>
          <w:sz w:val="32"/>
          <w:szCs w:val="32"/>
          <w:lang w:eastAsia="zh-TW"/>
        </w:rPr>
        <w:t>Gabe</w:t>
      </w:r>
      <w:r>
        <w:rPr>
          <w:rFonts w:ascii="楷體;PMingLiU" w:hAnsi="楷體;PMingLiU" w:cs="楷體;PMingLiU" w:eastAsia="楷體;PMingLiU"/>
          <w:sz w:val="32"/>
          <w:szCs w:val="32"/>
          <w:lang w:eastAsia="zh-TW"/>
        </w:rPr>
        <w:t>家看電影。因為我的男朋友在</w:t>
      </w:r>
      <w:r>
        <w:rPr>
          <w:rFonts w:eastAsia="楷體;PMingLiU" w:cs="楷體;PMingLiU" w:ascii="楷體;PMingLiU" w:hAnsi="楷體;PMingLiU"/>
          <w:sz w:val="32"/>
          <w:szCs w:val="32"/>
          <w:lang w:eastAsia="zh-TW"/>
        </w:rPr>
        <w:t>Round Table Pizza</w:t>
      </w:r>
      <w:r>
        <w:rPr>
          <w:rFonts w:ascii="楷體;PMingLiU" w:hAnsi="楷體;PMingLiU" w:cs="楷體;PMingLiU" w:eastAsia="楷體;PMingLiU"/>
          <w:sz w:val="32"/>
          <w:szCs w:val="32"/>
          <w:lang w:eastAsia="zh-TW"/>
        </w:rPr>
        <w:t>工作，我常常吃比薩餅，可是我覺得</w:t>
      </w:r>
      <w:r>
        <w:rPr>
          <w:rFonts w:ascii="楷體;PMingLiU" w:hAnsi="楷體;PMingLiU" w:cs="楷體;PMingLiU" w:eastAsia="楷體;PMingLiU"/>
          <w:color w:val="000000"/>
          <w:sz w:val="32"/>
          <w:szCs w:val="32"/>
          <w:lang w:eastAsia="zh-TW"/>
        </w:rPr>
        <w:t>只</w:t>
      </w:r>
      <w:r>
        <w:rPr>
          <w:rFonts w:ascii="楷體;PMingLiU" w:hAnsi="楷體;PMingLiU" w:cs="楷體;PMingLiU" w:eastAsia="楷體;PMingLiU"/>
          <w:sz w:val="32"/>
          <w:szCs w:val="32"/>
          <w:lang w:eastAsia="zh-TW"/>
        </w:rPr>
        <w:t>吃比薩餅不好，因為比薩餅沒有營養。我在學校的餐廳工作</w:t>
      </w:r>
      <w:r>
        <w:rPr>
          <w:rFonts w:eastAsia="楷體;PMingLiU" w:cs="楷體;PMingLiU" w:ascii="楷體;PMingLiU" w:hAnsi="楷體;PMingLiU"/>
          <w:sz w:val="32"/>
          <w:szCs w:val="32"/>
          <w:lang w:eastAsia="zh-TW"/>
        </w:rPr>
        <w:t>,</w:t>
      </w:r>
      <w:r>
        <w:rPr>
          <w:rFonts w:ascii="楷體;PMingLiU" w:hAnsi="楷體;PMingLiU" w:cs="楷體;PMingLiU" w:eastAsia="楷體;PMingLiU"/>
          <w:sz w:val="32"/>
          <w:szCs w:val="32"/>
          <w:lang w:eastAsia="zh-TW"/>
        </w:rPr>
        <w:t>沒有意思。我想在</w:t>
      </w:r>
      <w:r>
        <w:rPr>
          <w:rFonts w:eastAsia="楷體;PMingLiU" w:cs="楷體;PMingLiU" w:ascii="楷體;PMingLiU" w:hAnsi="楷體;PMingLiU"/>
          <w:sz w:val="32"/>
          <w:szCs w:val="32"/>
          <w:lang w:eastAsia="zh-TW"/>
        </w:rPr>
        <w:t>Starbucks</w:t>
      </w:r>
      <w:r>
        <w:rPr>
          <w:rFonts w:ascii="楷體;PMingLiU" w:hAnsi="楷體;PMingLiU" w:cs="楷體;PMingLiU" w:eastAsia="楷體;PMingLiU"/>
          <w:sz w:val="32"/>
          <w:szCs w:val="32"/>
          <w:lang w:eastAsia="zh-TW"/>
        </w:rPr>
        <w:t>工作</w:t>
      </w:r>
      <w:r>
        <w:rPr>
          <w:rFonts w:eastAsia="楷體;PMingLiU" w:cs="楷體;PMingLiU" w:ascii="楷體;PMingLiU" w:hAnsi="楷體;PMingLiU"/>
          <w:sz w:val="32"/>
          <w:szCs w:val="32"/>
          <w:lang w:eastAsia="zh-TW"/>
        </w:rPr>
        <w:t>,</w:t>
      </w:r>
      <w:r>
        <w:rPr>
          <w:rFonts w:ascii="楷體;PMingLiU" w:hAnsi="楷體;PMingLiU" w:cs="楷體;PMingLiU" w:eastAsia="楷體;PMingLiU"/>
          <w:sz w:val="32"/>
          <w:szCs w:val="32"/>
          <w:lang w:eastAsia="zh-TW"/>
        </w:rPr>
        <w:t>做咖啡。</w:t>
      </w:r>
    </w:p>
    <w:p>
      <w:pPr>
        <w:pStyle w:val="Normal"/>
        <w:autoSpaceDE w:val="false"/>
        <w:rPr>
          <w:rFonts w:eastAsia="楷體;PMingLiU"/>
          <w:sz w:val="32"/>
          <w:szCs w:val="32"/>
          <w:lang w:eastAsia="zh-TW"/>
        </w:rPr>
      </w:pPr>
      <w:r>
        <w:rPr>
          <w:rFonts w:eastAsia="楷體;PMingLiU"/>
          <w:sz w:val="32"/>
          <w:szCs w:val="32"/>
          <w:lang w:eastAsia="zh-TW"/>
        </w:rPr>
      </w:r>
    </w:p>
    <w:p>
      <w:pPr>
        <w:pStyle w:val="Normal"/>
        <w:autoSpaceDE w:val="false"/>
        <w:rPr>
          <w:rFonts w:eastAsia="楷體;PMingLiU"/>
          <w:sz w:val="32"/>
          <w:szCs w:val="32"/>
          <w:lang w:eastAsia="zh-TW"/>
        </w:rPr>
      </w:pPr>
      <w:r>
        <w:rPr>
          <w:rFonts w:ascii="楷體;PMingLiU" w:hAnsi="楷體;PMingLiU" w:cs="楷體;PMingLiU" w:eastAsia="楷體;PMingLiU"/>
          <w:sz w:val="32"/>
          <w:szCs w:val="32"/>
          <w:lang w:eastAsia="zh-TW"/>
        </w:rPr>
        <w:t>我是普及灣大學的學生。我學了快一年中文了。我覺得中文課很有意思。我也覺得寫漢字很難。所以我寫漢字寫得不好。可是我的中文老師說我寫漢字寫得很漂亮。我說中文也說得很</w:t>
      </w:r>
      <w:r>
        <w:rPr>
          <w:rFonts w:ascii="楷體;PMingLiU" w:hAnsi="楷體;PMingLiU" w:cs="楷體;PMingLiU" w:eastAsia="楷體;PMingLiU"/>
          <w:color w:val="000000"/>
          <w:sz w:val="32"/>
          <w:szCs w:val="32"/>
          <w:lang w:eastAsia="zh-TW"/>
        </w:rPr>
        <w:t>慢，</w:t>
      </w:r>
      <w:r>
        <w:rPr>
          <w:rFonts w:ascii="楷體;PMingLiU" w:hAnsi="楷體;PMingLiU" w:cs="楷體;PMingLiU" w:eastAsia="楷體;PMingLiU"/>
          <w:sz w:val="32"/>
          <w:szCs w:val="32"/>
          <w:lang w:eastAsia="zh-TW"/>
        </w:rPr>
        <w:t>所以几乎每天我都練習說中文</w:t>
      </w:r>
      <w:r>
        <w:rPr>
          <w:rFonts w:eastAsia="楷體;PMingLiU" w:cs="楷體;PMingLiU" w:ascii="楷體;PMingLiU" w:hAnsi="楷體;PMingLiU"/>
          <w:sz w:val="32"/>
          <w:szCs w:val="32"/>
          <w:lang w:eastAsia="zh-TW"/>
        </w:rPr>
        <w:t>,</w:t>
      </w:r>
      <w:r>
        <w:rPr>
          <w:rFonts w:ascii="楷體;PMingLiU" w:hAnsi="楷體;PMingLiU" w:cs="楷體;PMingLiU" w:eastAsia="楷體;PMingLiU"/>
          <w:sz w:val="32"/>
          <w:szCs w:val="32"/>
          <w:lang w:eastAsia="zh-TW"/>
        </w:rPr>
        <w:t>寫漢字寫到半夜。上個學期我有電腦課。我不喜歡！這個學期我有心理學課很有意思。我的戲劇課也不錯。我的英文課沒有意思，可是我作文寫得很好。</w:t>
      </w:r>
    </w:p>
    <w:p>
      <w:pPr>
        <w:pStyle w:val="Normal"/>
        <w:autoSpaceDE w:val="false"/>
        <w:rPr>
          <w:rFonts w:eastAsia="楷體;PMingLiU"/>
          <w:sz w:val="32"/>
          <w:szCs w:val="32"/>
          <w:lang w:eastAsia="zh-TW"/>
        </w:rPr>
      </w:pPr>
      <w:r>
        <w:rPr>
          <w:rFonts w:eastAsia="楷體;PMingLiU"/>
          <w:sz w:val="32"/>
          <w:szCs w:val="32"/>
          <w:lang w:eastAsia="zh-TW"/>
        </w:rPr>
      </w:r>
    </w:p>
    <w:p>
      <w:pPr>
        <w:pStyle w:val="Normal"/>
        <w:autoSpaceDE w:val="false"/>
        <w:rPr>
          <w:rFonts w:eastAsia="楷體;PMingLiU"/>
          <w:color w:val="000000"/>
          <w:sz w:val="32"/>
          <w:szCs w:val="32"/>
        </w:rPr>
      </w:pPr>
      <w:r>
        <w:rPr>
          <w:rFonts w:ascii="楷體;PMingLiU" w:hAnsi="楷體;PMingLiU" w:cs="楷體;PMingLiU" w:eastAsia="楷體;PMingLiU"/>
          <w:sz w:val="32"/>
          <w:szCs w:val="32"/>
          <w:lang w:eastAsia="zh-TW"/>
        </w:rPr>
        <w:t>因為春假快到了，我很興奮。</w:t>
      </w:r>
      <w:r>
        <w:rPr>
          <w:rFonts w:ascii="楷體;PMingLiU" w:hAnsi="楷體;PMingLiU" w:cs="楷體;PMingLiU" w:eastAsia="楷體;PMingLiU"/>
          <w:sz w:val="32"/>
          <w:szCs w:val="32"/>
        </w:rPr>
        <w:t>我和</w:t>
      </w:r>
      <w:r>
        <w:rPr>
          <w:rFonts w:eastAsia="楷體;PMingLiU" w:cs="楷體;PMingLiU" w:ascii="楷體;PMingLiU" w:hAnsi="楷體;PMingLiU"/>
          <w:sz w:val="32"/>
          <w:szCs w:val="32"/>
        </w:rPr>
        <w:t>Gabe</w:t>
      </w:r>
      <w:r>
        <w:rPr>
          <w:rFonts w:ascii="楷體;PMingLiU" w:hAnsi="楷體;PMingLiU" w:cs="楷體;PMingLiU" w:eastAsia="楷體;PMingLiU"/>
          <w:sz w:val="32"/>
          <w:szCs w:val="32"/>
        </w:rPr>
        <w:t>要去</w:t>
      </w:r>
      <w:r>
        <w:rPr>
          <w:rFonts w:eastAsia="楷體;PMingLiU" w:cs="楷體;PMingLiU" w:ascii="楷體;PMingLiU" w:hAnsi="楷體;PMingLiU"/>
          <w:sz w:val="32"/>
          <w:szCs w:val="32"/>
        </w:rPr>
        <w:t>Los Angeles</w:t>
      </w:r>
      <w:r>
        <w:rPr>
          <w:rFonts w:ascii="楷體;PMingLiU" w:hAnsi="楷體;PMingLiU" w:cs="楷體;PMingLiU" w:eastAsia="楷體;PMingLiU"/>
          <w:sz w:val="32"/>
          <w:szCs w:val="32"/>
        </w:rPr>
        <w:t>看他的家人。</w:t>
      </w:r>
    </w:p>
    <w:p>
      <w:pPr>
        <w:pStyle w:val="Normal"/>
        <w:autoSpaceDE w:val="false"/>
        <w:rPr>
          <w:rFonts w:eastAsia="楷體;PMingLiU"/>
          <w:color w:val="000000"/>
          <w:sz w:val="32"/>
          <w:szCs w:val="32"/>
        </w:rPr>
      </w:pPr>
      <w:r>
        <w:rPr>
          <w:rFonts w:eastAsia="楷體;PMingLiU"/>
          <w:color w:val="000000"/>
          <w:sz w:val="32"/>
          <w:szCs w:val="32"/>
        </w:rPr>
      </w:r>
    </w:p>
    <w:p>
      <w:pPr>
        <w:pStyle w:val="Normal"/>
        <w:rPr>
          <w:rFonts w:eastAsia="楷體;PMingLiU"/>
          <w:color w:val="000000"/>
        </w:rPr>
      </w:pPr>
      <w:r>
        <w:rPr>
          <w:rFonts w:eastAsia="楷體;PMingLiU"/>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inyin Transl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Wo3 de Ying1wen2 ming2zi shi4 Beth Graves, Zhong1wen2 shi4 Gui4 Hui4 Shi2. Wo3 shi4 jiu3 sui4. Yi1 jiu3 ba1 si4 nian2 shi2 yue4 shi2 jiu3 ri4. Wo3 zai4 Tacoma chu1sheng1, ke3shi4 Wo3 bu2 shi4 cong2 Tacoma lai2 de. Wo3 zhu4guo4 Federal Way he Auburn. Wo3 jia1 you3 wu3 ge ren2. Wo3 you3 liang3 ge ge1ge1. Ta1men shi4 shuang1 bao1 tai1 . Wo3 ge1ge1 Sean you3 liang3ge hai2zi4, yi1 ge nu3hai2zi4 Aria, yi1 ge nan2 hai2zi4 Gabriel. Wo3 de nan2 peng3 you3 ming2zi4 ye3 shi4 Gabriel, suo3yi3 Wo3 jia1 ren2 chang2chang2 gao1cuo4. Wo3 ren4shi2 Gabe yi3jing1 liang3 nian2 le.</w:t>
      </w:r>
    </w:p>
    <w:p>
      <w:pPr>
        <w:pStyle w:val="Normal"/>
        <w:widowControl w:val="false"/>
        <w:autoSpaceDE w:val="false"/>
        <w:rPr>
          <w:rFonts w:ascii="Arial" w:hAnsi="Arial" w:cs="Arial"/>
        </w:rPr>
      </w:pPr>
      <w:r>
        <w:rPr>
          <w:rFonts w:cs="Arial" w:ascii="Arial" w:hAnsi="Arial"/>
        </w:rPr>
        <w:tab/>
        <w:t xml:space="preserve">Wo3 hen3 xi3huan1 ting1yin1yue4! Wo3 ye3 ai4 tiao4wu3 he chang4ge1. Wo3 he Gabe dou1 ai4 tan2 ji2ta1 he gang1xin2. Wo3men hai2xi3huan1 chuang4 zuo4 ge1qu3. Wo3 ye3 xi3huan1 she4ying3. Wo3 chang2chang2 yun4dong4. Wo3 ai4 jian4shen1 ke4. Na4ge ke4 shi4 hen3 you3 yi4si ye3 hen3 nan2. You3shi2hou4 wo3 ye3 xi3huan1 da3 wang3 qiu2. Wo3 ye3 xi3huan1 zuo2 fan4, chi1 wai4guo2 fan4. Wo3men chang2chang2 zai4 Gabe jia1 kan4dian4ying3. Yin1wei4 Wo3 de nan2 peng3 you3 zai4 Round Table Pizza gong1zuo4, Wo3 chang2chang2 chi1 bi3sa4bing3, ke3shi4 Wo3 jue2de zhi1 chi1 bi3sa4bing3 bu2 hao3. Yin1wei4 bi3sa4bing3 mei3you3 ying2yang3. Wo3 zai4 xue2xiao4 de can2ting2 gong1 zuo4, mei3you3 yi4si. Wo3 xiang3 zai4 Starbucks gong1 zuo4, zuo2 ka1fei1. </w:t>
      </w:r>
    </w:p>
    <w:p>
      <w:pPr>
        <w:pStyle w:val="Normal"/>
        <w:widowControl w:val="false"/>
        <w:autoSpaceDE w:val="false"/>
        <w:rPr>
          <w:rFonts w:ascii="Arial" w:hAnsi="Arial" w:cs="Arial"/>
        </w:rPr>
      </w:pPr>
      <w:r>
        <w:rPr>
          <w:rFonts w:cs="Arial" w:ascii="Arial" w:hAnsi="Arial"/>
        </w:rPr>
        <w:tab/>
        <w:t xml:space="preserve">Wo3 shi4 Pu3ji4wan1 da3xue2 de xue2sheng1. Wo3 xue2le kuai4 yi1 nian2 zhong1wen2le. Wo3 jue2de Zhong1wen2 ke4 hen3 you3 yi4si. Wo3 ye3jue2de xie3 Han4z4 hen3 nan2. Suo3yi3 Wo3 xie3 Han4zi4 xie3 de bu2 hao3. Ke3shi4 wo3 de zhong1wen2 lao3shi1 shuo1 wo3 xie3 Han4zi4 xie3 de hen3 piao4liang4. Wo3 shuo1 Zhong1wen2 ye3 shuo1 de hen3 man4, suo3yi3 ji1hu1 mei3tian1 wo3 dou1 lian4xi2 shuo1 Zhong1wen2, xie3 Han4zi4 xie3 dao4 ban4ye4. Shang4ge xue2qi1 Wo3 you3 dian4nao3 ke4. Wo3 bu2 x3ihuan1! Zhe4ge xue2qi1 wo3 you3 xin1li3xue ke4 hen3 you3 yi4si. Wo3 de xi4ju4 ke4 ye3 bu2cuo4. Wo3 de Ying1wen2 ke4 mei3you3 yi4si, ke3shi4 Wo3 zuo2wen2 xie3 de hen3 hao3. </w:t>
      </w:r>
    </w:p>
    <w:p>
      <w:pPr>
        <w:pStyle w:val="Normal"/>
        <w:widowControl w:val="false"/>
        <w:autoSpaceDE w:val="false"/>
        <w:rPr>
          <w:rFonts w:ascii="Arial" w:hAnsi="Arial" w:cs="Arial"/>
        </w:rPr>
      </w:pPr>
      <w:r>
        <w:rPr>
          <w:rFonts w:cs="Arial" w:ascii="Arial" w:hAnsi="Arial"/>
        </w:rPr>
        <w:tab/>
        <w:t xml:space="preserve">Yin1wei4 chun1jia4 kuai4 dao4le, Wo3 hen3 xing1fen4. Wo3 he Gabe yao4 qu4 Los Angeles kan4 ta1 de jia1 ren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nglish Transl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My English name is Beth Graves and my Chinese name is Gui Hui Shi. I am 19 years old. I was born in Tacoma on October 19, 1984 but I am not from there. I have lived in Federal Way and Auburn. There are 5 people in my family. I have 2 older brothers. They are twins. My brother Sean has two children, a daughter named Aria and a son named Gabriel. My boyfriend's name is also Gabe so my family often gets confused. I have known Gabe for two years. </w:t>
      </w:r>
    </w:p>
    <w:p>
      <w:pPr>
        <w:pStyle w:val="Normal"/>
        <w:widowControl w:val="false"/>
        <w:autoSpaceDE w:val="false"/>
        <w:rPr>
          <w:rFonts w:ascii="Arial" w:hAnsi="Arial" w:cs="Arial"/>
        </w:rPr>
      </w:pPr>
      <w:r>
        <w:rPr>
          <w:rFonts w:cs="Arial" w:ascii="Arial" w:hAnsi="Arial"/>
        </w:rPr>
        <w:tab/>
        <w:t xml:space="preserve">I really like listening to music! I also love dancing and singing. Gabe and I both love to play the guitar and piano. We also like to create songs. I also like photography. I exercise often. I love my aerobics class. That class is really interesting but very difficult. Sometimes I like to play tennis. I also like to cook and eat different ethnic foods. Gabe and I often watch movies at his house. Because my boyfriend works at Round Table Pizza I eat pizza often but I don't think that only eating pizza is very good because pizza is not nutritious. I work at my school in the cafeteria and it's really boring. I want to work at Starbucks and make coffee. </w:t>
      </w:r>
    </w:p>
    <w:p>
      <w:pPr>
        <w:pStyle w:val="Normal"/>
        <w:widowControl w:val="false"/>
        <w:autoSpaceDE w:val="false"/>
        <w:rPr/>
      </w:pPr>
      <w:r>
        <w:rPr>
          <w:rFonts w:cs="Arial" w:ascii="Arial" w:hAnsi="Arial"/>
        </w:rPr>
        <w:tab/>
        <w:t xml:space="preserve">I am a college student at the University of Puget Sound. I have studied Chinese for nearly a year. I think my Chinese class is very interesting. I also think writing Chinese characters is very difficult so I don't write Chinese characters very well. But my Chinese teachers say that I write Chinese characters very beautifully. I also speak Chinese very slowly so nearly everyday I practice speaking Chinese and stay up late writing Chinese characters. Last semester I had Computer Science class. I hated it! This semester I have psychology class which is very interesting. My acting class is also not bad. My English class is pretty boring but I write essays really well. </w:t>
      </w:r>
    </w:p>
    <w:p>
      <w:pPr>
        <w:pStyle w:val="Normal"/>
        <w:widowControl w:val="false"/>
        <w:autoSpaceDE w:val="false"/>
        <w:rPr>
          <w:rFonts w:ascii="Arial" w:hAnsi="Arial" w:cs="Arial"/>
          <w:sz w:val="20"/>
          <w:szCs w:val="20"/>
        </w:rPr>
      </w:pPr>
      <w:r>
        <w:rPr>
          <w:rFonts w:cs="Arial" w:ascii="Arial" w:hAnsi="Arial"/>
        </w:rPr>
        <w:tab/>
        <w:t xml:space="preserve">Because Spring Break is quickly approaching, I am very excited. Gabe and I are going to Los Angeles to see some of his family members.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體">
    <w:altName w:val="P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7:00Z</dcterms:created>
  <dc:creator>Beth Graves</dc:creator>
  <dc:description/>
  <dc:language>en-US</dc:language>
  <cp:lastModifiedBy>Beth Graves</cp:lastModifiedBy>
  <dcterms:modified xsi:type="dcterms:W3CDTF">2004-03-12T08:15:00Z</dcterms:modified>
  <cp:revision>2</cp:revision>
  <dc:subject/>
  <dc:title>我的英文名字是Beth Graves， 中文是桂繪詩</dc:title>
</cp:coreProperties>
</file>